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 сентября - Всемирный день безопасности пациентов 2024: Улучшение диагностик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6E6E6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6E6E6E"/>
          <w:sz w:val="28"/>
          <w:szCs w:val="28"/>
          <w:shd w:fill="FFFFFF" w:val="clear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В 2024 году Всемирный день безопасности пациентов,</w:t>
        <w:br/>
        <w:t>учрежденный ВОЗ, посвящен теме</w:t>
        <w:br/>
        <w:t>«Улучшение диагностики для безопасности пациентов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Главная задача — обратить внимание на важность правильной и своевременной диагностики, которая играет ключевую роль в обеспечении безопасности пациентов и предотвращении медицинских ошибок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 xml:space="preserve">Диагностические ошибки могут включать задержки, неверные или пропущенные диагнозы, что затрагивает значительное число людей в течение их жизни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Эти ошибки могут привести к серьезным последствиям для здоровья.</w:t>
        <w:br/>
        <w:t>Поэтому важно проделать большую работу по улучшению диагностики на всех уровнях здравоохранения,</w:t>
        <w:br/>
        <w:t>от врачей до руководителей медицинских учреждени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ВОЗ призывает к объединению усилий для снижения числа диагностических ошибок с помощью системного подхода, использования технологий, а также активного участия пациентов и их семей в диагностических процессах. Это включает улучшение доступа к диагностическим тестам, тщательный сбор анамнеза и клинические обследования,</w:t>
        <w:br/>
        <w:t>а также анализ и извлечение уроков из прошлых ошибо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Цели Всемирного дня безопасности пациентов включают</w:t>
        <w:br/>
        <w:t>повышение осведомленности о проблеме диагностических ошибок,</w:t>
        <w:br/>
        <w:t>укрепление взаимодействия между медицинскими работниками и пациентами,</w:t>
        <w:br/>
        <w:t>а также активное участие общества в улучшении безопасности диагностических процессов.</w:t>
      </w:r>
    </w:p>
    <w:p>
      <w:pPr>
        <w:pStyle w:val="Normal"/>
        <w:spacing w:before="0" w:after="160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te">
    <w:name w:val="dat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08:00Z</dcterms:created>
  <dc:creator>User</dc:creator>
  <dc:description/>
  <cp:keywords/>
  <dc:language>en-US</dc:language>
  <cp:lastModifiedBy>User</cp:lastModifiedBy>
  <cp:lastPrinted>2024-09-23T08:09:00Z</cp:lastPrinted>
  <dcterms:modified xsi:type="dcterms:W3CDTF">2024-09-23T05:10:00Z</dcterms:modified>
  <cp:revision>1</cp:revision>
  <dc:subject/>
  <dc:title/>
</cp:coreProperties>
</file>